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казом директора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МБОУ «Грязенятская основная школа»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9.2018 года № 103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ДОСТУП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и предоставляемых услуг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объекта и предоставляемых на нем услуг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/>
        <w:t xml:space="preserve">Название организации </w:t>
      </w:r>
      <w:r>
        <w:rPr>
          <w:sz w:val="24"/>
          <w:szCs w:val="24"/>
        </w:rPr>
        <w:t>МБОУ «Грязенятская основная школа»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sz w:val="24"/>
          <w:szCs w:val="24"/>
        </w:rPr>
        <w:t xml:space="preserve">1.2. </w:t>
      </w:r>
      <w:r>
        <w:rPr/>
        <w:t>Юридический адрес организации: 216567 Смоленская область, Рославльский район, деревня Галеевка-1, переулок Школьный, дом 1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3. </w:t>
      </w:r>
      <w:r>
        <w:rPr/>
        <w:t>Основание для пользования объектом: оперативное управление</w:t>
      </w:r>
    </w:p>
    <w:p>
      <w:pPr>
        <w:pStyle w:val="Normal"/>
        <w:spacing w:lineRule="auto" w:line="240"/>
        <w:ind w:hanging="0"/>
        <w:rPr/>
      </w:pPr>
      <w:r>
        <w:rPr/>
        <w:t xml:space="preserve">1.4. Форма собственности: </w:t>
      </w:r>
      <w:r>
        <w:rPr>
          <w:u w:val="single"/>
        </w:rPr>
        <w:t>муниципальная.</w:t>
      </w:r>
    </w:p>
    <w:p>
      <w:pPr>
        <w:pStyle w:val="Normal"/>
        <w:spacing w:lineRule="auto" w:line="276"/>
        <w:ind w:hanging="0"/>
        <w:rPr>
          <w:u w:val="single"/>
        </w:rPr>
      </w:pPr>
      <w:r>
        <w:rPr/>
        <w:t xml:space="preserve">1.5. Предоставление услуг: </w:t>
      </w:r>
      <w:r>
        <w:rPr>
          <w:u w:val="single"/>
        </w:rPr>
        <w:t>начальное, основное общее образование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/>
        <w:t>1.6. Учредитель организации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муниципального образования «Рославльский район» Смоленской област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/>
        <w:t>1.7. Адрес учредителя организаци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моленская область, г.Рославль. площадь Ленина, д.1</w:t>
      </w:r>
    </w:p>
    <w:p>
      <w:pPr>
        <w:pStyle w:val="Normal"/>
        <w:spacing w:lineRule="auto" w:line="276"/>
        <w:ind w:hanging="0"/>
        <w:rPr/>
      </w:pPr>
      <w:r>
        <w:rPr/>
        <w:t>1.8. Сведения о размещении объек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тдельно стоящее здание  2  этаж,  </w:t>
      </w:r>
      <w:r>
        <w:rPr>
          <w:color w:val="000000"/>
        </w:rPr>
        <w:t>1878  м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276"/>
        <w:ind w:hanging="0"/>
        <w:rPr/>
      </w:pPr>
      <w:r>
        <w:rPr/>
        <w:t xml:space="preserve">1.9. </w:t>
      </w:r>
      <w:r>
        <w:rPr>
          <w:sz w:val="24"/>
          <w:szCs w:val="24"/>
        </w:rPr>
        <w:t>Год постройки здания 1981, капитальный ремонт   не проводилс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0. Дата предстоящих плановых ремонтных работ: ежегодно летом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Оценка соответствия уровня доступности для инвалидов объекта и имеющихся недостатков  в обеспечении условий  его доступности для инвалидов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24"/>
        <w:gridCol w:w="37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доступност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сутств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на объекте транспортных средств, используемых для перевозки инвалидов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на объекте капитального ремонта, реконструкции, модернизации, которые  полностью будут соответствовать требованиям доступности для инвалидов к объекту и услугам, начиная с 1 июля 2017 г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ее обеспечение доступа к объекту инвалидов  (до проведения капитального ремонта или реконструкции) и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словий индивидуальной мобильности инвалидов и возможности для самостоятельного их передвижения по объекту, на котором инвалидам предоставляются услуги, в том числе, на котором имеются: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еленная стоянка автотранспортных       средств для инвалидов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нное кресло-коляска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ированный лифт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учни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ндус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ъемная платформа (аппарель)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вижные двери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ые входные группы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ые санитарно-гигиенические помещ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статочная ширина дверных проемов в стенах, лестничных маршей, площадках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 надлежащего размещения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>
          <w:b/>
          <w:sz w:val="24"/>
          <w:szCs w:val="24"/>
          <w:lang w:eastAsia="ru-RU"/>
        </w:rPr>
        <w:t xml:space="preserve">3. Оценка соответствия уровня доступности для инвалидов предоставляемых </w:t>
      </w:r>
      <w:r>
        <w:rPr/>
        <w:t>услу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доступ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сутств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помещения, предназначенного для проведения массовых мероприятий, оборудованное индукционной петлей и/или звукоусиливающей аппарату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на объекте услуг  с использованием русского жестового языка, допуском сурдопереводчика и тифлосурдопереводч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2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тью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 (для дошкольных образовательных организаций и общеобразовательных организац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 в возрасте от 5 до 18 лет, получающих дополнительное образ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детей-инвалидов в возрасте от 1,5 до 7 лет, охваченных дошкольным образо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, которым на объекте созданы условия для получения качественного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объекта  адаптирован для лиц с нарушением зрения (слабовидящих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Управленческое 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39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right="-110"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бъемы и виды работ, необходимых для  приве-дения объекта и порядка предоставления на нем услуг доступности для инвалидов в соответствие с требованиями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планированные сроки выполнени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Территория, прилегающая к зданию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деление стоянки автотранспортных средств для инвалидов (по согласованию с ГИБДД </w:t>
            </w:r>
            <w:r>
              <w:rPr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-2019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знаков, указателей об объек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-2019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оступные входные группы и возможность свободного передвижения инвалидов по объекту к месту получения услу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но-сметной документации и проведение ремонтных работ по обеспечению условия доступности объекта для инвалидов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ка пандуса на вход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оручней (наружных и внутренни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табличек с указателями выходов, поворотов,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блирование установленной кнопки вызова на входе в здание для инвалидов-коляс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места для размещения собаки-провод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пециальных ограждений и тактильных направляющих для лиц с нарушениями зрения, табличек с указателями выходов, поворотов,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ндукционной петли и/или звукоусиливающей аппа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-202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кресла-коляс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оборудование санитарно-гигиенического помещения на 1 этаже здания (с установкой перил, санузла на высоте 50 см., установкой кнопки экстренного вызо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30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входных дверей на автоматические раздвижные две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-</w:t>
            </w: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аличие на объекте  надлежащего размещения оборудования и носителей информации для лиц с нарушениями слуха и зр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обретение вывески с информацией об объекте, выполненной рельефно-точечным шрифтом Брайля и на контрастном фоне (приобретение надписей, знаков и иной текстовой и графической информаци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нформационных  Памяток об объекте и предоставляемых на нем услуг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 г (ежегодное обновление и дополнение при необходимости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едоставление услуг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инвалидам по слуху, при необходимости, услуги с использованием русского жестового языка и организацией допуска на объект  сурдопереводчика и тифлосурдопереводч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редоставлен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структирования (или обучения) сотрудников  по вопросам, связанным с обеспечением доступности для инвалидов объекта  и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-2019г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сение дополнений </w:t>
            </w:r>
            <w:r>
              <w:rPr>
                <w:color w:val="000000"/>
                <w:sz w:val="24"/>
                <w:szCs w:val="24"/>
                <w:lang w:eastAsia="ru-RU"/>
              </w:rPr>
              <w:t>в должностные регламенты (инструкции) сотрудников по предоставлению услуг инвалидам и оказанию им при этом необходимой помощи, а также в административные регламенты предоставления государствен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-2019г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Адаптация сайта ОУ для лиц с нарушением зрения (слабовидящих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ы предоставления услуг на объекте: в ходе личного приема граждан, электронного взаимодействия, консультирования по телефон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данную работу до 2030 г.</w:t>
            </w:r>
          </w:p>
        </w:tc>
      </w:tr>
    </w:tbl>
    <w:p>
      <w:pPr>
        <w:pStyle w:val="Normal"/>
        <w:spacing w:lineRule="auto" w:line="276"/>
        <w:ind w:left="20" w:righ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left="20" w:righ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7. Проведение ремонтных работ на объекте будут осуществляться с учетом требований 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ru-RU"/>
        </w:rPr>
        <w:t xml:space="preserve">4.8. Период проведения работ: </w:t>
      </w:r>
      <w:r>
        <w:rPr>
          <w:sz w:val="24"/>
          <w:szCs w:val="24"/>
          <w:u w:val="single"/>
          <w:lang w:eastAsia="ru-RU"/>
        </w:rPr>
        <w:t xml:space="preserve">до 2030 года 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9. Ожидаемый результат:   доступность объекта   маломобильным группам населения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АСПОРТУ ДОСТУПНОСТИ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 сентября 2018 года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объекта и предоставляемых на нем услуг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/>
        <w:t xml:space="preserve">Название организации </w:t>
      </w:r>
      <w:r>
        <w:rPr>
          <w:sz w:val="24"/>
          <w:szCs w:val="24"/>
        </w:rPr>
        <w:t>МБОУ «Грязенятская основная школа»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sz w:val="24"/>
          <w:szCs w:val="24"/>
        </w:rPr>
        <w:t xml:space="preserve">1.2. </w:t>
      </w:r>
      <w:r>
        <w:rPr/>
        <w:t>Юридический адрес организации: 216567 Смоленская область, Рославльский район, деревня Галеевка-1, переулок Школьный, дом 1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3. </w:t>
      </w:r>
      <w:r>
        <w:rPr/>
        <w:t>Основание для пользования объектом: оперативное управление</w:t>
      </w:r>
    </w:p>
    <w:p>
      <w:pPr>
        <w:pStyle w:val="Normal"/>
        <w:spacing w:lineRule="auto" w:line="240"/>
        <w:ind w:hanging="0"/>
        <w:rPr/>
      </w:pPr>
      <w:r>
        <w:rPr/>
        <w:t xml:space="preserve">1.4. Форма собственности: </w:t>
      </w:r>
      <w:r>
        <w:rPr>
          <w:u w:val="single"/>
        </w:rPr>
        <w:t>муниципальная.</w:t>
      </w:r>
    </w:p>
    <w:p>
      <w:pPr>
        <w:pStyle w:val="Normal"/>
        <w:spacing w:lineRule="auto" w:line="276"/>
        <w:ind w:hanging="0"/>
        <w:rPr/>
      </w:pPr>
      <w:r>
        <w:rPr/>
        <w:t xml:space="preserve">1.5. Предоставление услуг: </w:t>
      </w:r>
      <w:r>
        <w:rPr>
          <w:u w:val="single"/>
        </w:rPr>
        <w:t>начальное, основное общее образование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/>
        <w:t>1.6. Учредитель организации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муниципального образования «Рославльский район» Смоленской област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/>
        <w:t>1.7. Адрес учредителя организаци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моленская область, г.Рославль. площадь Ленина, д.1</w:t>
      </w:r>
    </w:p>
    <w:p>
      <w:pPr>
        <w:pStyle w:val="Normal"/>
        <w:spacing w:lineRule="auto" w:line="276"/>
        <w:ind w:hanging="0"/>
        <w:rPr/>
      </w:pPr>
      <w:r>
        <w:rPr/>
        <w:t>1.8. Сведения о размещении объек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тдельно стоящее здание  1  этаж,  </w:t>
      </w:r>
      <w:r>
        <w:rPr>
          <w:color w:val="000000"/>
        </w:rPr>
        <w:t>1875  м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276"/>
        <w:ind w:hanging="0"/>
        <w:rPr/>
      </w:pPr>
      <w:r>
        <w:rPr/>
        <w:t xml:space="preserve">1.9. </w:t>
      </w:r>
      <w:r>
        <w:rPr>
          <w:sz w:val="24"/>
          <w:szCs w:val="24"/>
        </w:rPr>
        <w:t>Год постройки здания 1981, капитальный ремонт   не проводилс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0. Дата предстоящих плановых ремонтных работ: ежегодно летом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/>
        <w:t>Предоставление услуг начального, основного общего образования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ославль-Ершич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b/>
          <w:sz w:val="24"/>
          <w:szCs w:val="24"/>
        </w:rPr>
        <w:t>не имеетс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1 расстояние до объекта от остановки транспорта  200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2 время движения (пешком)  5 ми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i/>
          <w:sz w:val="24"/>
          <w:szCs w:val="24"/>
        </w:rPr>
        <w:t>нерегулируемые</w:t>
      </w:r>
      <w:r>
        <w:rPr>
          <w:i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есть, </w:t>
      </w:r>
      <w:r>
        <w:rPr>
          <w:b/>
          <w:i/>
          <w:sz w:val="24"/>
          <w:szCs w:val="24"/>
          <w:u w:val="single"/>
        </w:rPr>
        <w:t>нет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48"/>
        <w:gridCol w:w="3259"/>
        <w:gridCol w:w="1134"/>
        <w:gridCol w:w="992"/>
      </w:tblGrid>
      <w:tr>
        <w:trPr>
          <w:trHeight w:val="42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доступно частично, избирательно (О,С,Г,У)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3"/>
        <w:gridCol w:w="396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кущи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кущи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4.2. Период проведения работ </w:t>
      </w:r>
      <w:r>
        <w:rPr>
          <w:sz w:val="24"/>
          <w:szCs w:val="24"/>
          <w:u w:val="single"/>
        </w:rPr>
        <w:t>до 2030 года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сле выполнения работ по адаптации </w:t>
      </w:r>
      <w:r>
        <w:rPr>
          <w:sz w:val="24"/>
          <w:szCs w:val="24"/>
          <w:u w:val="single"/>
          <w:lang w:eastAsia="ru-RU"/>
        </w:rPr>
        <w:t>доступность объекта   маломобильным группам населе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 xml:space="preserve">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sz w:val="24"/>
          <w:szCs w:val="24"/>
        </w:rPr>
        <w:t>4.4.1. согласование с Учредителе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2. согласование работ с надзорными органами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3. техническая экспертиза, разработка проектно-сметной документации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4.5. согласование с общественными организациями инвалидов </w:t>
      </w:r>
      <w:r>
        <w:rPr>
          <w:sz w:val="24"/>
          <w:szCs w:val="24"/>
          <w:u w:val="single"/>
        </w:rPr>
        <w:t>не требуется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 Рысева А.П.</w:t>
      </w:r>
    </w:p>
    <w:p>
      <w:pPr>
        <w:pStyle w:val="Normal"/>
        <w:tabs>
          <w:tab w:val="clear" w:pos="708"/>
          <w:tab w:val="left" w:pos="2692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>______________ Орлова М.В.</w:t>
      </w:r>
    </w:p>
    <w:p>
      <w:pPr>
        <w:pStyle w:val="Normal"/>
        <w:tabs>
          <w:tab w:val="clear" w:pos="708"/>
          <w:tab w:val="left" w:pos="2692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_____________  Ваулина В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300"/>
      <w:ind w:hanging="0"/>
      <w:jc w:val="left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2:00Z</dcterms:created>
  <dc:creator>1</dc:creator>
  <dc:description/>
  <cp:keywords/>
  <dc:language>en-US</dc:language>
  <cp:lastModifiedBy>Пользователь Windows</cp:lastModifiedBy>
  <cp:lastPrinted>2018-09-09T01:01:00Z</cp:lastPrinted>
  <dcterms:modified xsi:type="dcterms:W3CDTF">2023-04-05T11:44:00Z</dcterms:modified>
  <cp:revision>3</cp:revision>
  <dc:subject/>
  <dc:title>ПАСПОРТ</dc:title>
</cp:coreProperties>
</file>